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36-01-2024-006464-3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96-1902/2025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 xml:space="preserve">                                                                      20 января 2025 год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sz w:val="28"/>
          <w:szCs w:val="28"/>
        </w:rPr>
        <w:t>, 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Лукьянова Павла Александровича, *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укьянов П.А. 28 ноября 2024 года в 10:30 часов в районе дома № 37 по улице Новая города Мегиона незаконно осуществлял предпринимательскую деятельность по перевозке пассажиров за денежное вознаграждение, без специального разрешения (лицензии), если такое разрешение (такая лицензия) обязательно (обязательна), на автомобиле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, государственный регистрационный знак * регион, в нарушение требований ч. 1 ст. 3 ФЗ № 580-ФЗ от </w:t>
      </w:r>
      <w:r>
        <w:rPr>
          <w:color w:val="FF0000"/>
          <w:sz w:val="28"/>
          <w:szCs w:val="28"/>
        </w:rPr>
        <w:t>29.12.2022</w:t>
      </w:r>
      <w:r>
        <w:rPr>
          <w:sz w:val="28"/>
          <w:szCs w:val="28"/>
        </w:rPr>
        <w:t xml:space="preserve"> года «Об организации перевозок пассажиров и багажа легковым такси в Российской Федерации". 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Лукьянов П.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дал пояснение на отдельном бланке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>Лукьянов П.А.,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right="-54" w:firstLine="426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Лукьяновым П.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</w:rPr>
        <w:t xml:space="preserve">правонарушения подтверждается следующими письменными доказательствами: протоколом 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серии ХМ № 000736</w:t>
      </w:r>
      <w:r>
        <w:rPr>
          <w:b w:val="false"/>
          <w:bCs/>
          <w:color w:val="000000"/>
          <w:sz w:val="28"/>
          <w:szCs w:val="28"/>
        </w:rPr>
        <w:t xml:space="preserve"> от </w:t>
      </w:r>
      <w:r>
        <w:rPr>
          <w:b w:val="false"/>
          <w:bCs/>
          <w:color w:val="000000"/>
          <w:sz w:val="28"/>
          <w:szCs w:val="28"/>
          <w:lang w:val="ru-RU"/>
        </w:rPr>
        <w:t>28.11</w:t>
      </w:r>
      <w:r>
        <w:rPr>
          <w:b w:val="false"/>
          <w:bCs/>
          <w:color w:val="000000"/>
          <w:sz w:val="28"/>
          <w:szCs w:val="28"/>
        </w:rPr>
        <w:t>.202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ода, в котором описано вышеуказанное деяние </w:t>
      </w:r>
      <w:r>
        <w:rPr>
          <w:b w:val="false"/>
          <w:color w:val="000000"/>
          <w:sz w:val="28"/>
          <w:szCs w:val="28"/>
          <w:lang w:val="ru-RU"/>
        </w:rPr>
        <w:t>Лукьянова П.А.</w:t>
      </w:r>
      <w:r>
        <w:rPr>
          <w:b w:val="false"/>
          <w:bCs/>
          <w:color w:val="000000"/>
          <w:sz w:val="28"/>
          <w:szCs w:val="28"/>
        </w:rPr>
        <w:t xml:space="preserve">;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копией сведений ФГИС «Такси», согласно которым запись о транспортном средстве </w:t>
      </w:r>
      <w:r>
        <w:rPr>
          <w:b w:val="false"/>
          <w:sz w:val="28"/>
          <w:szCs w:val="28"/>
          <w:lang w:val="en-US"/>
        </w:rPr>
        <w:t>DAEWO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XIA</w:t>
      </w:r>
      <w:r>
        <w:rPr>
          <w:b w:val="false"/>
          <w:sz w:val="28"/>
          <w:szCs w:val="28"/>
        </w:rPr>
        <w:t xml:space="preserve">, государственный регистрационный знак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 регион</w:t>
      </w:r>
      <w:r>
        <w:rPr>
          <w:b w:val="false"/>
          <w:sz w:val="28"/>
          <w:szCs w:val="28"/>
          <w:lang w:val="ru-RU"/>
        </w:rPr>
        <w:t xml:space="preserve">, в </w:t>
      </w:r>
      <w:r>
        <w:rPr>
          <w:b w:val="false"/>
          <w:bCs/>
          <w:sz w:val="28"/>
          <w:szCs w:val="28"/>
          <w:lang w:val="ru-RU"/>
        </w:rPr>
        <w:t xml:space="preserve">региональном реестре легковых такси </w:t>
      </w:r>
      <w:r>
        <w:rPr>
          <w:b w:val="false"/>
          <w:sz w:val="28"/>
          <w:szCs w:val="28"/>
          <w:lang w:val="ru-RU"/>
        </w:rPr>
        <w:t>отсутствует;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копией выписки из реестра ФГИС «Такси», согласно которой разрешение на перевозку пассажиров и багажа по ИНН: *, в сервисе отсутствует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копией объяснения свидетеля *. от 28.11.2024 года, пояснившего, что он 28.11.2024 года около 10:20 часов вызвал такси при помощи приложения «Автолига» по адресу: ул. Советская, д. 1/1, магазин «585», г. Мегион, чтобы добраться до ООО УК «Монолит» по ул. Береговая, д. 2/1. Ему ответил водитель а/м Дэу Нексия г/н *. Когда тот подъехал, он сел в а/м и спросил, такси ли это, водитель ответил утвердительно, и они поехали на ул. Береговая. В пути следования он оплатил тому 150 рублей наличными; копией объяснения Лукьянова П.А. от 28.11.2024 года, пояснившего, что он 28.11.2024 года вышел подработать в качестве такси на личном а/м Дэу Нексия *, с помощью приложения «Автолига», так как находится на пенсии и не работает, в каких-либо трудовых отношениях не состоит. Около 10:20 часов он получил в приложении заявку на перевозку пассажира от ул. Советская, д. 1/1, магазин «585», до ул. Береговая, д. 2/1 - ООО УК «Монолит». На указанном адресе, к нему сел пассажир. В пути следования тот оплатил ему 150 рублей наличными за проезд. Данной деятельностью занимается редко, по мере необходимости заработка. За утреннее время он отработал 3 заявки;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28.11.2024 года;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28.11.2024 года; выпиской из ЕГРИП в отношении Лукьянова П.А. по состоянию на 28.11.2024 года, согласно которой записи о регистрации в качестве индивидуального предпринимателя в отношении Лукьянова П.А. не имеется.</w:t>
      </w:r>
    </w:p>
    <w:p>
      <w:pPr>
        <w:pStyle w:val="TextBodyIndent"/>
        <w:ind w:right="-54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0164072/entry/230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1 ст.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23</w:t>
      </w:r>
      <w:r>
        <w:rPr>
          <w:b w:val="false"/>
          <w:color w:val="000000"/>
          <w:sz w:val="28"/>
          <w:szCs w:val="28"/>
        </w:rPr>
        <w:t xml:space="preserve"> ГК РФ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right="-54"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гласно п. 16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и решении вопроса о наличии в действиях лица признаков состава административного правонарушения, предусмотренного частью 2 статьи 14.1 Кодекса Российской Федерации об административных правонарушениях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TextBodyIndent"/>
        <w:ind w:right="-54"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илу</w:t>
      </w:r>
      <w:r>
        <w:rPr>
          <w:b w:val="false"/>
          <w:sz w:val="28"/>
          <w:szCs w:val="28"/>
        </w:rPr>
        <w:t xml:space="preserve"> ч. 1 ст. 3 Федерального закона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Закон № 580-ФЗ)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right="-54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305770/entry/1021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2.1.1</w:t>
      </w:r>
      <w:r>
        <w:rPr>
          <w:b w:val="false"/>
          <w:color w:val="000000"/>
          <w:sz w:val="28"/>
          <w:szCs w:val="28"/>
        </w:rPr>
        <w:t xml:space="preserve"> Правил дорожного движения (утверждены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</w:t>
      </w:r>
      <w:r>
        <w:rPr>
          <w:b w:val="false"/>
          <w:iCs/>
          <w:color w:val="000000"/>
          <w:sz w:val="28"/>
          <w:szCs w:val="28"/>
        </w:rPr>
        <w:t>такси</w:t>
      </w:r>
      <w:r>
        <w:rPr>
          <w:b w:val="false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, индивидуальным предпринимателем или физическим лицо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квалифицирует деяние Лукьянова П.А. по ч. 2 ст. 14.1 Кодекса Российской Федерации об административных правонарушениях, то е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tabs>
          <w:tab w:val="clear" w:pos="708"/>
          <w:tab w:val="left" w:pos="5026" w:leader="none"/>
        </w:tabs>
        <w:ind w:firstLine="426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tabs>
          <w:tab w:val="clear" w:pos="708"/>
          <w:tab w:val="left" w:pos="5026" w:leader="none"/>
        </w:tabs>
        <w:ind w:firstLine="426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Мировой судья с учетом личности правонарушителя, его имущественного положения, характера совершен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обстоятельства его совершения, </w:t>
      </w:r>
      <w:r>
        <w:rPr>
          <w:b w:val="false"/>
          <w:bCs/>
          <w:color w:val="FF0000"/>
          <w:sz w:val="28"/>
          <w:szCs w:val="28"/>
          <w:lang w:val="ru-RU"/>
        </w:rPr>
        <w:t>наличие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смягчающих административную ответственность обстоятельств и отсутствие отягчающих административную ответственность обстоятельст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 xml:space="preserve"> ст. 14.1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  <w:lang w:val="ru-RU"/>
        </w:rPr>
        <w:t>, без конфискации автомобиля, на котором он осуществлял предпринимательскую деятельность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5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укьянова Павла Александр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8315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подачей жалобы в Мегионский городской суд ХМАО-Югры непосредственно либо через мирового судью </w:t>
      </w:r>
      <w:r>
        <w:rPr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  <w:r>
        <w:rPr>
          <w:b w:val="false"/>
          <w:bCs/>
          <w:iCs/>
          <w:sz w:val="28"/>
          <w:szCs w:val="28"/>
          <w:u w:val="none"/>
        </w:rPr>
        <w:t>М.В. Яковченко</w:t>
      </w:r>
      <w:r>
        <w:rPr>
          <w:b w:val="false"/>
          <w:bCs/>
          <w:iCs/>
          <w:sz w:val="28"/>
          <w:szCs w:val="28"/>
        </w:rPr>
        <w:t xml:space="preserve"> </w:t>
      </w:r>
    </w:p>
    <w:p>
      <w:pPr>
        <w:pStyle w:val="3"/>
        <w:ind w:hanging="0"/>
        <w:jc w:val="center"/>
        <w:rPr>
          <w:b w:val="false"/>
          <w:b w:val="false"/>
          <w:bCs/>
          <w:spacing w:val="-3"/>
          <w:sz w:val="22"/>
          <w:szCs w:val="22"/>
          <w:u w:val="none"/>
        </w:rPr>
      </w:pPr>
      <w:r>
        <w:rPr>
          <w:b w:val="false"/>
          <w:bCs/>
          <w:spacing w:val="-3"/>
          <w:sz w:val="22"/>
          <w:szCs w:val="22"/>
          <w:u w:val="none"/>
        </w:rPr>
        <w:t>подпись судьи</w:t>
      </w:r>
    </w:p>
    <w:p>
      <w:pPr>
        <w:pStyle w:val="3"/>
        <w:ind w:hanging="0"/>
        <w:jc w:val="center"/>
        <w:rPr>
          <w:b w:val="false"/>
          <w:b w:val="false"/>
          <w:bCs/>
          <w:i/>
          <w:i/>
          <w:spacing w:val="-3"/>
          <w:sz w:val="26"/>
          <w:szCs w:val="26"/>
          <w:u w:val="none"/>
        </w:rPr>
      </w:pPr>
      <w:r>
        <w:rPr>
          <w:b w:val="false"/>
          <w:bCs/>
          <w:i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13732414165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ru-RU" w:bidi="ar-SA"/>
              </w:rPr>
            </w:pPr>
            <w:r>
              <w:rPr>
                <w:rFonts w:eastAsia="MS Mincho;ＭＳ 明朝"/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атья 32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частями 1.1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3 - 1.3-3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4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статьей 31.5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